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  <w:t>ÐÐ ÞÇñ³ÏÇ Ù³ñ½Ç</w:t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  <w:t>³é³çÇÝ ³ïÛ³ÝÇ ¹³ï³ñ³ÝÇÝ</w:t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101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.8pt" to="505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8"/>
          <w:lang w:val="af-ZA"/>
        </w:rPr>
        <w:t>ù.¶ÛáõÙñÇ, ÷áÕ. ²µáíÛ³Ý, 264</w:t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 w:eastAsia="en-US"/>
        </w:rPr>
      </w:pPr>
      <w:r>
        <w:rPr>
          <w:rFonts w:cs="Arial Armenian" w:ascii="Arial Armenian" w:hAnsi="Arial Armenian"/>
          <w:sz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af-ZA"/>
                              </w:rPr>
                              <w:t>Ñ³Ûóíá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lang w:val="af-ZA"/>
                        </w:rPr>
                        <w:t>Ñ³Ûóíá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  <w:t>Ø³ñïÇñáë êÇÙáÝÇ Î³ñ³å»ïÛ³Ý</w:t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8"/>
          <w:lang w:val="af-ZA"/>
        </w:rPr>
        <w:t>ù.¶ÛáõÙñÇ, ÷áÕ. Î³ïáíëÏÇ, 109/079</w:t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  <w:t>§´»éÉÇÝ¦ Ùáñ ¨ Ù³ÝÏ³Ý Ï»ÝïñáÝ</w:t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  <w:t xml:space="preserve">åáÉÇÏÉÇÝÇÏ³¦ ö´À-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1485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af-ZA"/>
                              </w:rPr>
                              <w:t>å³ï³ëË³Ýá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Armenian" w:hAnsi="Arial Armenian" w:cs="Arial Armenian"/>
                          <w:sz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lang w:val="af-ZA"/>
                        </w:rPr>
                        <w:t>å³ï³ëË³Ýá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  <w:t>·áñÍ³¹Çñ ïÝûñ»Ý ¶³·ÇÏ ²ÉÃáõÝÛ³Ý</w:t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49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28"/>
          <w:lang w:val="af-ZA"/>
        </w:rPr>
        <w:t xml:space="preserve"> </w:t>
      </w:r>
      <w:r>
        <w:rPr>
          <w:rFonts w:cs="Arial Armenian" w:ascii="Arial Armenian" w:hAnsi="Arial Armenian"/>
          <w:sz w:val="28"/>
          <w:lang w:val="af-ZA"/>
        </w:rPr>
        <w:t>ù.¶ÛáõÙñÇ, Ð³ÕÃ³Ý³ÏÇ åáÕáï³, 24</w:t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  <w:t>ÐÐ ²éáÕç³å³ÑáõÃÛ³Ý Ý³Ë³ñ³ñáõÃÛáõ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2573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Armenian" w:hAnsi="Arial Armenian" w:cs="Arial Armenian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af-ZA"/>
                              </w:rPr>
                              <w:t>å³ï³ëË³Ýá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Armenian" w:hAnsi="Arial Armenian" w:cs="Arial Armenian"/>
                          <w:sz w:val="22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lang w:val="af-ZA"/>
                        </w:rPr>
                        <w:t>å³ï³ëË³Ýá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Armenian" w:hAnsi="Arial Armenian" w:cs="Arial Armenian"/>
          <w:sz w:val="28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49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8"/>
          <w:lang w:val="af-ZA"/>
        </w:rPr>
        <w:t>ù.ºñ¨³Ý, 375010, ÂáõÙ³ÝÛ³Ý, 8</w:t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  <w:t>Ð³Ûó³¹ÇÙáõÙ</w:t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  <w:t>ï»Õ»Ï³ïíáõÃÛáõÝ ãïñ³Ù³¹ñ»Éáõ Ñ³Ù³ñ í³ñã³Ï³Ý å³ï³ëË³Ý³ïíáõÃÛ³Ý »ÝÃ³ñÏ»Éáõ å³Ñ³ÝçÇ Ù³ëÇÝ</w:t>
      </w:r>
    </w:p>
    <w:p>
      <w:pPr>
        <w:pStyle w:val="Normal"/>
        <w:rPr>
          <w:rFonts w:ascii="Arial Armenian" w:hAnsi="Arial Armenian" w:cs="Arial Armenian"/>
          <w:sz w:val="28"/>
          <w:lang w:val="af-ZA"/>
        </w:rPr>
      </w:pPr>
      <w:r>
        <w:rPr>
          <w:rFonts w:cs="Arial Armenian" w:ascii="Arial Armenian" w:hAnsi="Arial Armenian"/>
          <w:sz w:val="28"/>
          <w:lang w:val="af-ZA"/>
        </w:rPr>
      </w:r>
    </w:p>
    <w:p>
      <w:pPr>
        <w:pStyle w:val="TextBody"/>
        <w:rPr/>
      </w:pPr>
      <w:r>
        <w:rPr>
          <w:lang w:val="af-ZA"/>
        </w:rPr>
        <w:tab/>
      </w:r>
      <w:r>
        <w:rPr>
          <w:sz w:val="24"/>
          <w:lang w:val="af-ZA"/>
        </w:rPr>
        <w:t>ºëª Áëï ëáõÛÝ Ñ³ñáõóí³Í Ñ³ÛóÇ Ñ³Ûóíáñ Ø³ñïÇñáë êÇÙáÝÇ Î³ñ³å»ïÛ³Ýë ÇÙ ³ßË³ï³Ýù³ÛÇÝ Çñ³íáõÝùÝ»ñÇ å³ßïå³ÝáõÃÛ³Ý Ñ³Ù³ñ Ñ³Ù³Ó³ÛÝ ÐÐ ë³ÑÙ³Ý³¹ñáõÃÛ³Ý 24 Ñá¹í³ÍÇ ¨ §î»Õ»Ï³ïíáõÃÛ³Ý ³½³ïáõÃÛ³Ý Ù³ëÇÝ¦                  23 ë»åï»Ùµ»ñÇ 2003Ã. ÐÐ ûñ»ÝùÇ 9 Ñá¹í³ÍÇ 1-ÇÝ Ù³ëÇ, áñå»ë ï»Õ»Ï³ïíáõÃÛáõÝ ÷ÝïñáÕ å³ïß³× Ó¨áí 2005Ã. ÑáõÉÇëÇ 25-Ç ï»Õ»Ï³ïíáõÃÛáõÝ ëï³Ý³Éáõ Ñ³ñóÙ³Ùµ, å³ïíÇñí³Í Ý³Ù³Ïáí, ¹ÇÙ»óÇ ëáõÛÝ ù³Õ.·áñÍáí å³ï³ëË³ÝáÕÝ»ñ, ï»Õ»Ï³ïíáõÃÛáõÝÁ ïÝûñÇÝáÕ ¶ÛáõÙñáõ §´»éÉÇÝ¦ Ùáñ ¨ Ù³ÝÏ³Ý Ï»ÝïñáÝ åáÉÇÏÉÇÝÇÏ³¦ ö´À-Ç ·áñÍ³¹Çñ ïÝûñ»Ý ¶³·ÇÏ ²ÉÃáõÝÛ³ÝÇÝ ¨ ÐÐ ³éáÕç³å³ÑáõÃÛ³Ý Ý³Ë³ñ³ñáõÃÛ³Ý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5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Ð ³éáÕç³å³ÑáõÃÛ³Ý Ý³Ë³ñ³ñáõÃÛ³Ý ÏáÕÙÇó 2001-2005ÃÃ. åáÉÇÏÉÇÝÇÏ³ÛÇÝ Ñ³ïÏ³óí³Í ÏÇÝ»½áÉá·Ç Ñ³ëïÇùÇ ³éÏ³ÛáõÃÛ³Ý Ù³ëÇ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5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ßË³ï³Ýù³ÛÇÝ å³ÛÙ³Ý³·ñÇ ûñÇÝ³Ï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5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Ñ³ëïÇùÝ»ñÇ Ïñ×³ïÙ³Ý å³ï×³éáí ÇÝÓ ³ßË³ï³ÝùÇó ³½³ï»Éáõ Ññ³Ù³ÝÇ ù³Õí³Íù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5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ßË³ï³í³ñÓÇ ã³÷Ç Ù³ëÇÝ ïíÛ³ÉÝ»ñÁ,</w:t>
      </w:r>
    </w:p>
    <w:p>
      <w:pPr>
        <w:pStyle w:val="Normal"/>
        <w:ind w:left="2124" w:firstLine="708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ÇÝÓ ïñ³Ù³¹ñ»Éáõ Ñ³Ù³ñ:</w:t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>ê³Ï³ÛÝ, Ã»° Ñ³ëïÇùÝ»ñÇ Ïñ×³ïÙ³Ý å³ï×³éáí ÇÝÓ Ñ»ï 01.04.2005Ã. ³ßË³ï³Ýù³ÛÇÝ å³Û³Ù³Ý·ÇñÁ ¹³¹³ñ»óñ³Í, ÷ÝïñíáÕ ï»Õ»Ï³ïíáõÃÛáõÝÁ ïÝûñÇÝáÕ ¶ÛáõÙñáõ §´»éÉÇÝ¦ Ùáñ ¨ Ù³ÝÏ³Ý Ï»ÝïñáÝ åáÉÇÏÉÇÝÇÏ³¦ ö´À-Ç ·áñÍ³¹Çñ ïÝûñ»Ý ¶³·ÇÏ ²ÉÃáõÝÛ³ÝÁ ¨ Ã»° ÐÐ ³éáÕç³å³ÑáõÃÛ³Ý Ý³Ë³ñ³ñáõÃÛáõÝÁ Ë³Ëï»Éáí §î»Õ»Ï³ïíáõÃÛ³Ý ³½³ïáõÃÛ³Ý Ù³ëÇÝ¦ ÐÐ ûñ»ÝùÇ 7 Ñá¹í³ÍÇ ¨ 9 Ñá¹í³ÍÇ 7-ñ¹ Ù³ëÇ 2-ñ¹ Ï»ïÇ å³Ñ³ÝçÝ»ñÁª Ñ³ñóáõÙÝ ëï³Ý³Éáõó Ñ»ïá 5-ûñÛ³ Å³ÙÏ»ïáõÙ, ÇëÏ ëï³ó»É »Ý 27.07.2005Ã., ãÏ³ï³ñ»óÇÝ ï»Õ»Ï³ïíáõÃÛáõÝÁ ï³Éáõ å³ñï³Ï³ÝáõÃÛáõÝ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af-ZA"/>
        </w:rPr>
        <w:tab/>
        <w:t>àõëïÇ, »ÉÝ»Éáí í»ñá·ñÛ³ÉÇó, ËÝ¹ñáõÙ »Ù Ñ³Ù³Ó³ÛÝ ÐÐ ù³Õ³ù³óÇ³Ï³Ý ¹³ï³í³ñáõÃÛ³Ý ûñ»Ýë·ñùÇ 83 Ñá¹í³ÍÇ 1-ÇÝ Ù³ëÇ ëáõÛÝ Ñ³Ûó³¹ÇÙáõÙÁ ÁÝ¹áõÝ»É Ò»ñ í³ñáõÛÃÁ ¨ Õ»Ï³í³ñí»Éáí ÐÐ ë³ÑÙ³Ý³¹ñáõÃÛ³Ý 24 Ñá¹í³ÍÇ, §î»Õ»Ï³ïíáõÃÛ³Ý ³½³ïáõÃÛ³Ý Ù³ëÇÝ¦ ÐÐ ûñ»ÝùÇ 9 Ñá¹í³ÍÇ 7-ñ¹ Ù³ëÇ 2-ñ¹ Ï»ïÇ ¨ 12 Ñá¹í³ÍÇ 3-ñ¹ Ï»ïÇ å³Ñ³ÝçÝ»ñáí, Ñ³Ù³Ó³ÛÝ §î»Õ»Ï³ïíáõÃÛ³Ý ³½³ïáõÃÛ³Ý Ù³ëÇÝ¦ ÐÐ ûñ»ÝùÇ 14 Ñá¹í³ÍÇ ¨ §ì³ñã³Ï³Ý Çñ³í³Ë³ËïáõÙÝ»ñÇ í»ñ³µ»ñÛ³É¦ ÐÐ ûñ»Ýë·ñùÇ 189</w:t>
      </w:r>
      <w:r>
        <w:rPr>
          <w:rFonts w:cs="Arial Armenian" w:ascii="Arial Armenian" w:hAnsi="Arial Armenian"/>
          <w:vertAlign w:val="superscript"/>
          <w:lang w:val="af-ZA"/>
        </w:rPr>
        <w:t>7</w:t>
      </w:r>
      <w:r>
        <w:rPr>
          <w:rFonts w:cs="Arial Armenian" w:ascii="Arial Armenian" w:hAnsi="Arial Armenian"/>
          <w:lang w:val="af-ZA"/>
        </w:rPr>
        <w:t xml:space="preserve"> Ñá¹í³ÍÇ, ùÝÝáõÃÛ³Ý ³éÝ»Éáí ³ÛÝ Áëï ÐÐ ù³Õ³ù³óÇ³Ï³Ý ¹³ï³í³ñáõÃÛ³Ý ûñ»Ýë·ñùÇ 130-133 Ñá¹í³ÍÝ»ñÇ Ï³Û³óÝ»É í×Ç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5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î»Õ»Ï³ïíáõÃÛáõÝÁ ïÝûñÇÝáÕ ëáõÛÝ ù³Õ.·áñÍáí å³ï³ëË³ÝáÕÝ»ñÇó ë³ÑÙ³Ýí³Í Ýí³½³·áõÛÝ ³ßË³ï³í³ñÓÇ ï³ëÝ³å³ïÇÏÇó ÙÇÝã¨ ÑÇëáõÝ³å³ïÇÏÇ ã³÷áí ïáõ·³ÝùÇ µéÝ³·³ÝÓÙ³Ý Ù³ëÇ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5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ÇÝÓ, Ñ³ÛóíáñÇëª ÷ÝïñíáÕ ï»Õ»Ï³ïíáõÃÛáõÝÁ,</w:t>
      </w:r>
    </w:p>
    <w:p>
      <w:pPr>
        <w:pStyle w:val="Normal"/>
        <w:numPr>
          <w:ilvl w:val="2"/>
          <w:numId w:val="3"/>
        </w:numPr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Ð ³éáÕç³å³ÑáõÃÛ³Ý Ý³Ë³ñ³ñáõÃÛ³Ý ÏáÕÇó åáÉÇÏÉÇÝÇÏ³ÛáõÙ 2001-2005ÃÃ. ÏÇÝ»½áÉá·Ç Ñ³ëïÇùÇ Ñ³ëï³ïÙ³Ý Ù³ëÇÝª Ýß»Éáí ¨ Ñ³Ù³å³ï³ëË³Ý ÷³ëï³ÃÕÃ»ñáí ÑÇÙÝ³íáñ»Éáí Ñ³ëï³ïÙ³Ý ï³ñÇÝ ¨ ³Ùë³ÃÇíÁ,</w:t>
      </w:r>
    </w:p>
    <w:p>
      <w:pPr>
        <w:pStyle w:val="Normal"/>
        <w:numPr>
          <w:ilvl w:val="2"/>
          <w:numId w:val="3"/>
        </w:numPr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³ßË³ï³Ýù³ÛÇÝ å³ÛÙ³Ý³·ñÇ ÇÙ ûñÇÝ³ÏÁ, </w:t>
      </w:r>
    </w:p>
    <w:p>
      <w:pPr>
        <w:pStyle w:val="Normal"/>
        <w:numPr>
          <w:ilvl w:val="2"/>
          <w:numId w:val="3"/>
        </w:numPr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ßË³ï³ÝùÇó ³ñÓ³ÏÙ³Ý Ññ³Ù³ÝÇ ù³Õí³ÍùÁ,</w:t>
      </w:r>
    </w:p>
    <w:p>
      <w:pPr>
        <w:pStyle w:val="Normal"/>
        <w:numPr>
          <w:ilvl w:val="2"/>
          <w:numId w:val="3"/>
        </w:numPr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³Ùë³Ï³Ý ÙÇçÇÝ ³ßË³ï³í³ñÓÇ ã³÷Ç Ù³ëÇÝ </w:t>
      </w:r>
    </w:p>
    <w:p>
      <w:pPr>
        <w:pStyle w:val="Normal"/>
        <w:ind w:left="2853" w:firstLine="687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÷ÝïñíáÕ ï»Õ»Ï³ïíáõÃÛáõÝÁ Ñ³ïÏ³óÝ»Éáõ Ù³ëÇÝ: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îáõ·³ÝùÇ Ýß³Ý³ÏáõÙÁ å³ï³ëË³ÝáÕÝ»ñÇÝ ãÇ ³½³ïáõÙ ÷ÝïñíáÕ ï»Õ»Ï³ïíáõÃÛáõÝÁ ïñ³Ù³¹ñ»Éáõ å³ñï³Ï³ÝáõÃÛ³Ý Ï³ï³ñáõÙÇó: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áõÛÝ ·áñÍÁ Ò»ñ í³ñáõÛÃÝ ÁÝ¹áõÝ»Éáõ ¨ ·áñÍÇ »Éùáí ×Çßï í×Çé Ï³Û³óÝ»Éáõ Ñ³Ù³ñ ÏÇó Ý»ñÏ³Û³óÝáõÙ »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ï»Õ»Ï³ïíáõÃÛáõÝ ëï³Ý³Éáõ Ñ³ñóÙ³Ý ¨ ¹ñ³Ýù å³ï³ëË³ÝáÕ ÏáÕÙ»ñÇÝ áõÕÕ³ñÏ»Éáõ ³å³óáõÛóÝ»ñÇ å³ï×»ÝÝ»ñÁ – 6 Ã»ñÃ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î»Õ»Ï³ïíáõÃÛ³Ý ³½³ïáõÃÛ³Ý Ï»ÝïñáÝÇ ÞÇñ³ÏÇ Ù³ñ½Ç Çñ³í³µ³ÝÇÝ áõÕÕí³Í ¹ÇÙáõÙ - µáÕáùÇ å³ï×»ÝÁ – 2 Ã»ñÃ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Ñ³Ûó³¹ÇÙáõÙÇ å³ï³ëË³ÝáÕÝ»ñÇÝ Ñ³ëó»³·ñí³Í ûñÇÝ³ÏÝ»ñÁ – 2 Ã»ñÃ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Ý¹áññ³·ÇñÁ å»ï.ïáõñùÁ ÙáõÍ»Éáõ Ù³ëÇÝ – 1 Ã»ñÃ:</w:t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²é¹Çñ 11 Ã»ñÃ ³é³çÇÝ Ñ³ëó»áí:</w:t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Ð³Ûóíáñ </w:t>
        <w:tab/>
        <w:tab/>
        <w:tab/>
        <w:t>Ø.Î³ñ³å»ïÛ³Ý</w:t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/>
      </w:pPr>
      <w:r>
        <w:rPr>
          <w:rFonts w:cs="Arial Armenian" w:ascii="Arial Armenian" w:hAnsi="Arial Armenian"/>
          <w:lang w:val="af-ZA"/>
        </w:rPr>
        <w:t xml:space="preserve">18.08.2005Ã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9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65"/>
      <w:numFmt w:val="bullet"/>
      <w:lvlText w:val="-"/>
      <w:lvlJc w:val="left"/>
      <w:pPr>
        <w:tabs>
          <w:tab w:val="num" w:pos="2505"/>
        </w:tabs>
        <w:ind w:left="250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22:00Z</dcterms:created>
  <dc:creator>UNICOMP</dc:creator>
  <dc:description/>
  <dc:language>en-US</dc:language>
  <cp:lastModifiedBy>UNICOMP</cp:lastModifiedBy>
  <dcterms:modified xsi:type="dcterms:W3CDTF">2006-02-23T10:55:00Z</dcterms:modified>
  <cp:revision>3</cp:revision>
  <dc:subject/>
  <dc:title>ÐÐ ÞÇñ³ÏÇ Ù³ñ½Ç</dc:title>
</cp:coreProperties>
</file>